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SANT PERE DE RIBES S’OMPLE D’ACTIVITATS PER CELEBRAR EL DIA INTERNACIONAL PER A L’ELIMINACIÓ DE LA VIOLÈNCIA ENVERS LES DON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Tallers, espectacles o exposicions són algunes de les activitats programades amb motiu del 25-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El Dia Internacional per a l’eliminació de la violència envers les dones, que se celebra el divendres, 25 de novembre, compta amb </w:t>
      </w:r>
      <w:r>
        <w:rPr>
          <w:rFonts w:cs="Arial" w:ascii="Arial" w:hAnsi="Arial"/>
          <w:b/>
        </w:rPr>
        <w:t xml:space="preserve">un programa amb una diversitat d’activitats </w:t>
      </w:r>
      <w:r>
        <w:rPr>
          <w:rFonts w:cs="Arial" w:ascii="Arial" w:hAnsi="Arial"/>
        </w:rPr>
        <w:t xml:space="preserve">a Sant Pere de Ribes, que tenen l’objectiu de sensibilitzar la ciutadania en l’àmbit de les violències contra la dona. A nivell institucional, es farà la </w:t>
      </w:r>
      <w:r>
        <w:rPr>
          <w:rFonts w:cs="Arial" w:ascii="Arial" w:hAnsi="Arial"/>
          <w:b/>
        </w:rPr>
        <w:t>lectura del manifest</w:t>
      </w:r>
      <w:r>
        <w:rPr>
          <w:rFonts w:cs="Arial" w:ascii="Arial" w:hAnsi="Arial"/>
        </w:rPr>
        <w:t xml:space="preserve"> consensuat entre la Generalitat, les Diputacions provincials, l’Associació Catalana de Municipis i la Federació de Municipis de Catalunya, el mateix dia, </w:t>
      </w:r>
      <w:r>
        <w:rPr>
          <w:rFonts w:cs="Arial" w:ascii="Arial" w:hAnsi="Arial"/>
          <w:b/>
        </w:rPr>
        <w:t xml:space="preserve">a les 12h, </w:t>
      </w:r>
      <w:r>
        <w:rPr>
          <w:rFonts w:cs="Arial" w:ascii="Arial" w:hAnsi="Arial"/>
        </w:rPr>
        <w:t>davant de la</w:t>
      </w:r>
      <w:r>
        <w:rPr>
          <w:rFonts w:cs="Arial" w:ascii="Arial" w:hAnsi="Arial"/>
          <w:b/>
        </w:rPr>
        <w:t xml:space="preserve"> Casa de la Vila</w:t>
      </w:r>
      <w:r>
        <w:rPr>
          <w:rFonts w:cs="Arial" w:ascii="Arial" w:hAnsi="Arial"/>
        </w:rPr>
        <w:t>, a Ribes, i de l’</w:t>
      </w:r>
      <w:r>
        <w:rPr>
          <w:rFonts w:cs="Arial" w:ascii="Arial" w:hAnsi="Arial"/>
          <w:b/>
        </w:rPr>
        <w:t>edifici institucional de la Vinya d’en Petaca</w:t>
      </w:r>
      <w:r>
        <w:rPr>
          <w:rFonts w:cs="Arial" w:ascii="Arial" w:hAnsi="Arial"/>
        </w:rPr>
        <w:t>, a les Roquetes. Als balcons dels dos edificis institucionals, il·luminats amb focus lila, s’hi penjarà la pancarta institucional del 25-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anmateix, les activitats del 25N han arrencat aquest dijous </w:t>
      </w:r>
      <w:r>
        <w:rPr>
          <w:b/>
        </w:rPr>
        <w:t>17 de novembre</w:t>
      </w:r>
      <w:r>
        <w:rPr/>
        <w:t xml:space="preserve"> amb els </w:t>
      </w:r>
      <w:r>
        <w:rPr>
          <w:b/>
        </w:rPr>
        <w:t>tallers gratuïts d’autodefensa feminista emocional restaurativa</w:t>
      </w:r>
      <w:r>
        <w:rPr/>
        <w:t xml:space="preserve">, impartits per Karin Konkle, que busquen donar recursos físics i emocionals per afrontar les situacions diàries de violència masclista a les dones. Aquesta activitat tindrà una durada de 10 sessions, fins el 15 de febrer. Es duran a terme al Centre Cívic l’Espai, a les Roquetes, d’11.30h a 13h, i al Centre Cultural El Local, de 17h a 18.30h. Per a l’activitat de la tarda s’oferirà de manera gratuïta un servei de cangur per aquelles persones que ho sol·licitin. Cal inscriure’s al correu electrònic </w:t>
      </w:r>
      <w:hyperlink r:id="rId2">
        <w:r>
          <w:rPr>
            <w:rStyle w:val="InternetLink"/>
            <w:u w:val="none"/>
          </w:rPr>
          <w:t>igualtat@santperederibes.cat</w:t>
        </w:r>
      </w:hyperlink>
      <w:r>
        <w:rPr/>
        <w:t>, amb el nom, cognoms, telèfon, nucli al qual es vol assistir i nombre i edats dels infants (en cas de servei de cang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l </w:t>
      </w:r>
      <w:r>
        <w:rPr>
          <w:b/>
        </w:rPr>
        <w:t>18 de novembre i fins al 2 de desembre</w:t>
      </w:r>
      <w:r>
        <w:rPr/>
        <w:t xml:space="preserve">, es podrà visitar al Centre Cívic El Local de Ribes </w:t>
      </w:r>
      <w:r>
        <w:rPr>
          <w:b/>
        </w:rPr>
        <w:t xml:space="preserve">l’exposició “En escena, mirades femenines sobre la representació de les sexualitats en la cultura audiovisual”, </w:t>
      </w:r>
      <w:r>
        <w:rPr/>
        <w:t>realitzada amb la col·laboració de l’Observatori de les Dones als mitjans de comunicació. L’horari d’obertura de l’espai és de dimarts a divendres de 17h a 22h i dissabte matí i tard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Per a les famílies es representarà </w:t>
      </w:r>
      <w:r>
        <w:rPr>
          <w:b/>
        </w:rPr>
        <w:t>l’espectacle de titelles “Genèrics”</w:t>
      </w:r>
      <w:r>
        <w:rPr/>
        <w:t xml:space="preserve">, a càrrec de la companyia La Pantomima, a les biblioteques del municipi. El dia 18 es farà la representació a la Biblioteca Josep Pla de Les Roquetes i el dia 30 de novembre a la Biblioteca Manuel de Pedrolo de Ribes. Ambdues representacions començaran a les 17.30h i caldrà </w:t>
      </w:r>
      <w:r>
        <w:rPr>
          <w:b/>
        </w:rPr>
        <w:t xml:space="preserve">inscripció prèvia </w:t>
      </w:r>
      <w:r>
        <w:rPr/>
        <w:t>que podrà fer-se a ca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25 de novembre</w:t>
      </w:r>
      <w:r>
        <w:rPr/>
        <w:t xml:space="preserve"> es projectarà al Teatre La Bòbila </w:t>
      </w:r>
      <w:r>
        <w:rPr>
          <w:b/>
        </w:rPr>
        <w:t>el documental “EXIT: Un viaje desde el corazón de la trata de personas”</w:t>
      </w:r>
      <w:r>
        <w:rPr/>
        <w:t xml:space="preserve">, i posteriorment se’n farà un col·loqui. L’activitat començarà a les 18h i l’entrada serà gratuïta. És necessari fer </w:t>
      </w:r>
      <w:r>
        <w:rPr>
          <w:b/>
        </w:rPr>
        <w:t>inscripció prèvia</w:t>
      </w:r>
      <w:r>
        <w:rPr/>
        <w:t xml:space="preserve"> al correu </w:t>
      </w:r>
      <w:hyperlink r:id="rId3">
        <w:r>
          <w:rPr>
            <w:rStyle w:val="InternetLink"/>
            <w:u w:val="none"/>
          </w:rPr>
          <w:t>igualtat@santperederibes.ca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s, l’Ajuntament de Sant Pere de Ribes realitzarà </w:t>
      </w:r>
      <w:r>
        <w:rPr>
          <w:b/>
        </w:rPr>
        <w:t>una donació de llibres de temàtica feminista i sobre violències masclistes</w:t>
      </w:r>
      <w:r>
        <w:rPr/>
        <w:t xml:space="preserve"> a les dues biblioteques del municipi, la Biblioteca Josep Pla i la Biblioteca Manuel de Pedrolo, així com uns kits de jocs per la igualtat a les escoles i instituts del municipi. Aquests kits contenen diferents jocs on els participants podran posar a prova de manera lúdica els seus coneixements en matèria d’igualtat, així com per debatre i sensibilitzar sobre diferents problemàtiques en les quals es troben les d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gramació del 25N també inclou el </w:t>
      </w:r>
      <w:r>
        <w:rPr>
          <w:b/>
        </w:rPr>
        <w:t>taller “Trivial Lila”</w:t>
      </w:r>
      <w:r>
        <w:rPr/>
        <w:t xml:space="preserve"> a càrrec de l’entitat Plataforma de Comunicació adreçat als alumnes de l’Escola Municipal de Persones Adultes i dels cursos PFI. Aquests tallers es duran a terme el dia </w:t>
      </w:r>
      <w:r>
        <w:rPr>
          <w:b/>
        </w:rPr>
        <w:t>22 de novembre</w:t>
      </w:r>
      <w:r>
        <w:rPr/>
        <w:t xml:space="preserve"> a la Masia Can Puig de Ribes, i el </w:t>
      </w:r>
      <w:r>
        <w:rPr>
          <w:b/>
        </w:rPr>
        <w:t>25 de novembre</w:t>
      </w:r>
      <w:r>
        <w:rPr/>
        <w:t xml:space="preserve"> a l’Aulari Blanc de les Roquetes. Es tracta d’un joc de trivial amb preguntes relacionades amb la igualtat de gènere, on els alumnes podran reflexionar sobre les injustícies derivades del masclisme i adquirir habilitats per relacionar-se amb els altres de manera més respectuosa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de l’Ajuntament de Sant Pere de Ribes es treballa de manera continuada per promoure la convivència i la igualtat entre les persones com a valors fonamentals d’integració i cohesió social, independentment del gènere, el sexe o la creença. En especial, s’estan executant les accions recollides en el Pla d’Igualtat Municipal 2020-2025, en col·laboració amb les associacions i xarxes per a la igualtat del municipi (creació de punts lila, clàusules de gènere en els contractes, tallers de sensibilització als instituts, revisió dels protocols i ús de llenguatge no sexista, entre d’altres). A més, es desenvolupen accions de sensibilització en matèria LGTBIQ+ i polítiques contra l’homofòbia i la transfòbia, així com contra la violència masclista. </w:t>
      </w:r>
    </w:p>
    <w:p>
      <w:pPr>
        <w:pStyle w:val="Normal"/>
        <w:shd w:fill="FFFFFF" w:val="clear"/>
        <w:suppressAutoHyphens w:val="false"/>
        <w:spacing w:before="0" w:after="165"/>
        <w:jc w:val="both"/>
        <w:rPr>
          <w:rFonts w:ascii="Arial" w:hAnsi="Arial"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Sant Pere de Ribes, a 17 de novembre de 2022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16"/>
      </w:rPr>
    </w:pPr>
    <w:r>
      <w:rPr>
        <w:b/>
        <w:color w:val="999999"/>
        <w:sz w:val="16"/>
      </w:rPr>
      <w:t>DEPARTAMENT DE PREMSA</w:t>
    </w:r>
  </w:p>
  <w:p>
    <w:pPr>
      <w:pStyle w:val="Footer"/>
      <w:jc w:val="center"/>
      <w:rPr/>
    </w:pPr>
    <w:r>
      <w:rPr>
        <w:color w:val="999999"/>
        <w:sz w:val="16"/>
      </w:rPr>
      <w:t>Ajuntament Sant Pere de Ribes</w:t>
    </w:r>
    <w:r>
      <w:rPr>
        <w:b/>
        <w:bCs/>
        <w:color w:val="999999"/>
        <w:sz w:val="16"/>
      </w:rPr>
      <w:t xml:space="preserve">. </w:t>
    </w:r>
    <w:r>
      <w:rPr>
        <w:color w:val="999999"/>
        <w:sz w:val="16"/>
      </w:rPr>
      <w:t>Plaça de la Vila, 1 - 08810 Sant Pere de Ribes (Barcelona).</w:t>
    </w:r>
  </w:p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 xml:space="preserve">Tel. 93 896 73 26 -  A/e: </w:t>
    </w:r>
    <w:hyperlink r:id="rId1">
      <w:r>
        <w:rPr>
          <w:rStyle w:val="InternetLink"/>
          <w:sz w:val="16"/>
        </w:rPr>
        <w:t>comunicacio@santperederibes.cat</w:t>
      </w:r>
    </w:hyperlink>
  </w:p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www.santperederibe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drawing>
        <wp:inline distT="0" distB="0" distL="0" distR="0">
          <wp:extent cx="55499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1600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b/>
                        <w:b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ant Pere de Rib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854710</wp:posOffset>
              </wp:positionV>
              <wp:extent cx="12573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NDP 207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67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NDP 207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 Black" w:ascii="Arial Black" w:hAnsi="Arial Black"/>
        <w:sz w:val="32"/>
      </w:rPr>
      <w:t>DEPARTAMENT DE PREMS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qFormat/>
    <w:rPr/>
  </w:style>
  <w:style w:type="character" w:styleId="Newscategory">
    <w:name w:val="news-category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2"/>
    </w:rPr>
  </w:style>
  <w:style w:type="paragraph" w:styleId="CosActes">
    <w:name w:val="CosActes"/>
    <w:basedOn w:val="Normal"/>
    <w:qFormat/>
    <w:pPr>
      <w:spacing w:before="0" w:after="80"/>
      <w:ind w:firstLine="567"/>
      <w:jc w:val="both"/>
    </w:pPr>
    <w:rPr>
      <w:rFonts w:ascii="Arial" w:hAnsi="Arial" w:cs="Arial"/>
      <w:sz w:val="20"/>
      <w:szCs w:val="20"/>
    </w:rPr>
  </w:style>
  <w:style w:type="paragraph" w:styleId="Car1CarCarCarCarCarCarCarCar">
    <w:name w:val=" Car1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Imgfooter">
    <w:name w:val="img-foo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ewsdate">
    <w:name w:val="news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mo" w:hAnsi="Arimo" w:eastAsia="Calibri" w:cs="Arim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altat@santperederibes.cat" TargetMode="External"/><Relationship Id="rId3" Type="http://schemas.openxmlformats.org/officeDocument/2006/relationships/hyperlink" Target="mailto:igualtat@santperederibe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@pereribes.di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MS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4:00Z</dcterms:created>
  <dc:creator>Franc Adam</dc:creator>
  <dc:description/>
  <cp:keywords/>
  <dc:language>en-US</dc:language>
  <cp:lastModifiedBy>Álvarez Martínez, Belen</cp:lastModifiedBy>
  <cp:lastPrinted>2016-06-07T10:17:00Z</cp:lastPrinted>
  <dcterms:modified xsi:type="dcterms:W3CDTF">2022-11-17T10:09:00Z</dcterms:modified>
  <cp:revision>13</cp:revision>
  <dc:subject/>
  <dc:title>Paper01</dc:title>
</cp:coreProperties>
</file>